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_1063116534"/>
      <w:bookmarkStart w:id="1" w:name="_1057067089"/>
      <w:bookmarkStart w:id="2" w:name="_1057067077"/>
      <w:bookmarkEnd w:id="0"/>
      <w:bookmarkEnd w:id="1"/>
      <w:bookmarkEnd w:id="2"/>
      <w:r>
        <w:rPr>
          <w:sz w:val="24"/>
        </w:rPr>
        <w:object w:dxaOrig="1620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97.8pt" filled="f" o:ole="">
            <v:imagedata r:id="rId3" o:title=""/>
          </v:shape>
          <o:OLEObject Type="Embed" ProgID="" ShapeID="ole_rId2" DrawAspect="Content" ObjectID="_196399169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427990</wp:posOffset>
                </wp:positionV>
                <wp:extent cx="428434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Provincia di Forlì - Cesena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Affari Generali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4.8pt;mso-wrap-distance-left:7.05pt;mso-wrap-distance-right:7.05pt;mso-wrap-distance-top:0pt;mso-wrap-distance-bottom:0pt;margin-top:33.7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Provincia di Forlì - Cesena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Affari Generali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Servizio Cimiteriale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(Tel. 0547/79251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 3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 ESUMAZIONI ORDINARIE DI SALME INUMATE NEI CAMPI COMUNI  N. 3 E N.7 DEL CIMITERO DI CESENAT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l Dirig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isto che sono maturate le condizioni per l’esumazione delle salme sepolte nei Campi Comuni n.3 e n.7 del Cimitero di Cesen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o l’art. 82 del D.P.R. 10/06/1990, n. 285 e successive modifiche ed integrazi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gli artt.31 e 32 del vigente Regolamento di Polizia Mortu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VVE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partire dal mese di </w:t>
      </w:r>
      <w:r>
        <w:rPr>
          <w:b/>
          <w:sz w:val="24"/>
        </w:rPr>
        <w:t>Marzo 2014</w:t>
      </w:r>
      <w:r>
        <w:rPr>
          <w:sz w:val="24"/>
        </w:rPr>
        <w:t xml:space="preserve"> verranno esumate le seguenti salme sepolte nei </w:t>
      </w:r>
      <w:r>
        <w:rPr>
          <w:b/>
          <w:sz w:val="24"/>
        </w:rPr>
        <w:t>Campi Comuni n.3 e n.7</w:t>
      </w:r>
      <w:r>
        <w:rPr>
          <w:sz w:val="24"/>
        </w:rPr>
        <w:t xml:space="preserve"> del Cimitero di Cesenat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827"/>
        <w:gridCol w:w="1984"/>
      </w:tblGrid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IP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U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E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S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PINELLI  EM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NCENZI  GIU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UGNOLI  WILL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CIULLI  MICH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TTOLI  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ALDI  GIANCAR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NNARO  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ADEI 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GHI  OR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NINI  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LANDRI  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ZELLI  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TTISTINI  POLID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COLANI  BR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MPILI  L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CCHINI 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TTISTINI  QUA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EGHELLO  SILV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VERESI  ARM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1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OFFOLI  PAS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MMARCHI 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NANI 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GOSTINI  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I  ET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IGLIADORI  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ZZI  ALFREDO (DI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I  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NNARO 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ESTRI  GIU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ISTINI  ANNA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BONETTI  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I E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08/19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ZZI 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12/196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I 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11/19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LI ANGELI ASSU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/06/19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ENTI LU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6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ISTINI LU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03/19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BONI LI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1/196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ZOCCHI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ETTI GIACI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08/19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LLI 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9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OLI EM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09/19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I SALV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03/19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 DEC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5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HINI FER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01/19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NDRINI PR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19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AROLI 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04/196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I EL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TTI ATT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19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INI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7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SSINI 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06/19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ONACO TESO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19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NDANZA 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7/198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I GIO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09/19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NI V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19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operazioni di esumazione si eseguiranno nei giorni che saranno indicati settimanalmente dal personale del Cimit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 parenti e le persone comunque interessate potranno essere presenti allo svolgimento delle operazioni di esumazione e dovranno fornire apposita cassettina di zinco per la raccolta delle ossa. Potranno inoltre richiedere la collocazione della cassettina in loculo o tomba già in concessione oppure in un colombaro o in altra sede secondo le norme vig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ora i parenti o aventi causa dei defunti non ne richiedano una diversa collocazione, le ossa risultanti dall’esumazione saranno raccolte e deposte nell’ossario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avverte inoltre che le operazioni di scavo saranno eseguite con mezzo meccanico, quindi, il Comune non garantisce la conservazione di lapidi, vasi e reliquie varie. Pertanto, i parenti o aventi causa interessati, d’intesa con il personale addetto, potranno, nei giorni precedenti alle operazioni, prelevare gli oggetti di inter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enatico,  28 gennaio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IL  DIRIGENTE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D.ssa COSTANTINI PAM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7:00Z</dcterms:created>
  <dc:creator>Barbara</dc:creator>
  <dc:description/>
  <cp:keywords/>
  <dc:language>en-US</dc:language>
  <cp:lastModifiedBy>b.casabianca</cp:lastModifiedBy>
  <cp:lastPrinted>2011-03-11T12:43:00Z</cp:lastPrinted>
  <dcterms:modified xsi:type="dcterms:W3CDTF">2014-03-07T09:29:00Z</dcterms:modified>
  <cp:revision>7</cp:revision>
  <dc:subject/>
  <dc:title>COMUNE DI CESENATICO</dc:title>
</cp:coreProperties>
</file>