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" w:hAnsi="BookmanOldStyle-Bold" w:eastAsia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RICHIESTA ACQUISTO OGGETTI SMARRITI DIVENUTI DI PROPRIETA’ DELL’AMMINISTRAZIONE COMUNALE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AL COMUNE DI CESENATICO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>Ufficio Econom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>Via M. Moretti, 5 - 47042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color w:val="000000"/>
          <w:sz w:val="24"/>
          <w:szCs w:val="24"/>
        </w:rPr>
        <w:t>Cesenatico (FC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>tel. 0547 79328 - fax. 0547 79272</w:t>
      </w:r>
    </w:p>
    <w:p>
      <w:pPr>
        <w:pStyle w:val="Normal"/>
        <w:autoSpaceDE w:val="false"/>
        <w:ind w:left="5670" w:hanging="0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l/La sottoscritto/a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residente a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n. telefono</w:t>
      </w:r>
    </w:p>
    <w:p>
      <w:pPr>
        <w:pStyle w:val="Normal"/>
        <w:ind w:firstLine="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sti gli art. 927-928-929-930-931 del Codice Civile;</w:t>
      </w:r>
    </w:p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 acquistare ……………………………………………………………………………………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ra gli oggetti smarriti divenuti di proprietà dell’Amministrazione Comunale, che codesto Comune metterà in vendita.</w:t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Heading5"/>
        <w:ind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5"/>
        <w:ind w:hanging="0"/>
        <w:rPr/>
      </w:pPr>
      <w:r>
        <w:rPr/>
        <w:t>Data</w:t>
      </w:r>
    </w:p>
    <w:p>
      <w:pPr>
        <w:pStyle w:val="Normal"/>
        <w:ind w:firstLine="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-Bold">
    <w:charset w:val="00"/>
    <w:family w:val="auto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jc w:val="right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3686" w:hanging="0"/>
    </w:pPr>
    <w:rPr>
      <w:b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6:00Z</dcterms:created>
  <dc:creator>EW/LN/CB</dc:creator>
  <dc:description/>
  <cp:keywords>Ethan</cp:keywords>
  <dc:language>en-US</dc:language>
  <cp:lastModifiedBy>a.biondi</cp:lastModifiedBy>
  <cp:lastPrinted>2010-07-16T08:20:00Z</cp:lastPrinted>
  <dcterms:modified xsi:type="dcterms:W3CDTF">2020-01-23T12:16:00Z</dcterms:modified>
  <cp:revision>2</cp:revision>
  <dc:subject/>
  <dc:title>Ethan Frome</dc:title>
</cp:coreProperties>
</file>