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Marca da bollo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a € 1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              Al signor  SINDA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              del Comune di Cesenati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Istanza di Rilascio Autorizzazione per Dispersione Cener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mallCaps/>
          <w:sz w:val="28"/>
          <w:szCs w:val="28"/>
        </w:rPr>
        <w:t>derivanti da Cremazione di Defunt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o sottoscritto/a ________________________ nato/a ______________________ il 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a _________________________________ in Via 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qualità di ________________________ di ________________________________ nato/a a _________________ il __________________ e deceduto/a a _______________________ il ___________________ , cremato/a in data __________________ al Crematorio di _________ ove le ceneri sono custodite in apposita urna portante il numero __________ 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apevole di quanto specificato dal regolamento di Polizia Mortuaria DPR 10/09/1990 n. 285, e dalla legge regionale Emilia Romagna n. 19 del 29/07/2004, in ordine ai luoghi e alle modalità di possibile dispersione, nonché del contenuto dell’art. 411 del codice penale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C H I E D E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’autorizzazione alla dispersione delle ceneri di _____________________________________ nato/a a _________________ il __________________ e deceduto/a a _______________________ il ____________________ cremato/a in data __________________ al Crematorio di _________ ove le ceneri sono custodite in apposita urna portante il numero __________ ed a tal fine </w:t>
      </w:r>
    </w:p>
    <w:p>
      <w:pPr>
        <w:pStyle w:val="Corpodeltesto3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rpodeltesto3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D I C H I A R A</w:t>
      </w:r>
    </w:p>
    <w:p>
      <w:pPr>
        <w:pStyle w:val="Corpodeltesto3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  </w:t>
      </w:r>
    </w:p>
    <w:p>
      <w:pPr>
        <w:pStyle w:val="Corpodeltesto3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che, secondo l’espressa volontà della defunta, effettuerà la dispersione delle ceneri in natura e specificamente: </w:t>
      </w:r>
    </w:p>
    <w:p>
      <w:pPr>
        <w:pStyle w:val="Corpodeltesto3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smallCaps/>
          <w:szCs w:val="24"/>
        </w:rPr>
        <w:t>in mare, antistante Cesenatico, ad un miglio dalla costa,  in un tratto libero da natanti e manufatt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Dichiara altresì che provvederà ad effettuare la dispersione entro il giorno  _________________.    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La manifestazione della volontà del defunto che  le sue ceneri  fossero disperse risulta da: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Dichiarazione di volontà resa dal figlio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>Dichiara  altresì di essere consapevole che costituisce reato la dispersione delle ceneri non autorizzata dall’Ufficiale dello Stato civile del Comune ove è avvenuto il decesso o effettuata con modalità diverse rispetto a quanto indicato dal defunto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esenatico lì, ______________________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                        In fede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ucida Sans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eastAsia="Times New Roman;Times New Roman" w:cs="Arial;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u w:val="single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10:00Z</dcterms:created>
  <dc:creator>COMUNE DI CESENATICO</dc:creator>
  <dc:description/>
  <cp:keywords/>
  <dc:language>en-US</dc:language>
  <cp:lastModifiedBy>m.battistini</cp:lastModifiedBy>
  <cp:lastPrinted>2018-02-03T11:19:00Z</cp:lastPrinted>
  <dcterms:modified xsi:type="dcterms:W3CDTF">2019-04-08T06:52:00Z</dcterms:modified>
  <cp:revision>4</cp:revision>
  <dc:subject/>
  <dc:title>COMUNE DI CESENATICO</dc:title>
</cp:coreProperties>
</file>