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Articolo 46 DPR 28 dicembre 2000 n. 445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i fini della richiesta congiunta di cessazione/scioglimento degli effetti civili del 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nanzi all’Ufficiale dello Stato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art. 12 Legge 10 novembre 2014, n. 16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 / a 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  ( _____ ) il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  ( _____ ) in Via __________________ n.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i voler pervenire allo/a scioglimento / cessazione degli effetti civili del matrimonio secondo condizioni con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e responsabilità e delle sanzioni penali previste dall’art. 76 del D.P.R. 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/2000 per le false attestazioni e dichiarazioni mendaci, della perdita dei benefici conseguent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vedimento emanato sulla base di dichiarazioni non veritiere, ai sensi dell’art. 75 del citato D.P.R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effettuazione di controlli sulla veridicità di quanto dichiarato, ai sensi dell’art. 71 del citato D.P.R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contratto matrimonio con rito 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in data _______________ , con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monio celebrato nel Comune di _________ atto n. ____ Parte ___ Serie __ Anno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ata ___________ è stata omologata la separazione personale tra i coniugi con provvedimento del Tribunale di 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he sono trascorsi più di sei mesi / un anno dalla comparizione dei coniugi davanti al President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del Tribunale di _____________________ avvenuta in data ___________________ nell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procedura di separazione personale, senza che sia ripresa la convivenza tra gli stessi (art.3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o comma, numero 2), lettera b) della Legge 1 dicembre 1970, n. 898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essere parti in giudizio pendente, concernente lo scioglimento (o la cessazione </w:t>
      </w:r>
    </w:p>
    <w:p>
      <w:pPr>
        <w:pStyle w:val="Normal"/>
        <w:autoSpaceDE w:val="false"/>
        <w:spacing w:lineRule="auto" w:line="240" w:before="0" w:after="0"/>
        <w:ind w:left="430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gli effetti civili) del matrimonio tra gli stessi, presso il Tribunale di ________________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 non avere figli minori, maggiorenni incapaci o portatori di handicap gravi ai sensi dell’art.3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a 3, della Legge 5 febbraio 1992, n. 104, ovvero economicamente non autosufficien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i seguenti figli maggiorenni economicamente autosuffici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..……..………………………………nato a ……………….…….……il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..……..………………………………nato a ………………….….……il 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..……..………………………………nato a ……………….…….……il 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ab/>
        <w:t xml:space="preserve">di aver raggiunto un accordo di scioglimento o cessazione degli effetti civili del suddetto matrimonio ch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on </w:t>
      </w:r>
      <w:r>
        <w:rPr>
          <w:rFonts w:cs="Times New Roman" w:ascii="Times New Roman" w:hAnsi="Times New Roman"/>
          <w:sz w:val="20"/>
          <w:szCs w:val="20"/>
        </w:rPr>
        <w:t>prevede patti di trasferimento patrimoni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senatico, lì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L / LA  DICHI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per esteso e leggibile)</w:t>
      </w:r>
    </w:p>
    <w:sectPr>
      <w:type w:val="nextPage"/>
      <w:pgSz w:w="11906" w:h="16838"/>
      <w:pgMar w:left="312" w:right="374" w:gutter="0" w:header="0" w:top="66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0:00Z</dcterms:created>
  <dc:creator>m.battistini</dc:creator>
  <dc:description/>
  <cp:keywords/>
  <dc:language>en-US</dc:language>
  <cp:lastModifiedBy>e.salerno</cp:lastModifiedBy>
  <cp:lastPrinted>2015-05-07T09:59:00Z</cp:lastPrinted>
  <dcterms:modified xsi:type="dcterms:W3CDTF">2018-09-07T11:36:00Z</dcterms:modified>
  <cp:revision>15</cp:revision>
  <dc:subject/>
  <dc:title/>
</cp:coreProperties>
</file>