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DICHIARAZIONE DI SMARRIMENTO DI C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                Al Sindaco del Comune di  CESENAT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o sottoscritto 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ato a ____________________________________ il _______________________, residen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 Cesenatico,  indirizzo:  _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o: ______________________, proprietario del cane avente le seguenti caratteristich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ome ____________________________ razza ____________________________________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esso _________colore _________________________________, pelo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dentificato con codice:  ______________________________________ 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apevole delle responsabilità penali per chi attesta il fal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ICHIA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che il suddetto cane  è  stato  </w:t>
      </w:r>
      <w:r>
        <w:rPr>
          <w:b/>
          <w:bCs/>
          <w:sz w:val="26"/>
          <w:szCs w:val="26"/>
        </w:rPr>
        <w:t>SMARRITO</w:t>
      </w:r>
      <w:r>
        <w:rPr>
          <w:sz w:val="26"/>
          <w:szCs w:val="26"/>
        </w:rPr>
        <w:t xml:space="preserve"> in data 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Cesenatico,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Firma: 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presente dichiarazione può essere inviata a mezzo fax al n. 0547/79289 unitamente alla  </w:t>
            </w:r>
            <w:r>
              <w:rPr>
                <w:u w:val="single"/>
              </w:rPr>
              <w:t xml:space="preserve">fotocopia non autenticata di un documento di identità </w:t>
            </w:r>
            <w:r>
              <w:rPr/>
              <w:t>dell'interessato, tramite posta al seguente indirizzo: Via Saffi n. 1 - 47042 Cesenatico (FC), oppure per posta elettronic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COMUNE DI CESENATICO </w:t>
      </w:r>
      <w:r>
        <w:rPr>
          <w:i/>
          <w:iCs/>
          <w:sz w:val="20"/>
          <w:szCs w:val="20"/>
        </w:rPr>
        <w:t xml:space="preserve"> Servizi Demografic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e Statistica </w:t>
      </w:r>
      <w:r>
        <w:rPr>
          <w:sz w:val="20"/>
          <w:szCs w:val="20"/>
        </w:rPr>
        <w:t xml:space="preserve">tel. 0547/79262  fax 0547/79289 </w:t>
      </w:r>
    </w:p>
    <w:p>
      <w:pPr>
        <w:pStyle w:val="Footer"/>
        <w:jc w:val="center"/>
        <w:rPr/>
      </w:pPr>
      <w:r>
        <w:rPr>
          <w:sz w:val="20"/>
          <w:szCs w:val="20"/>
        </w:rPr>
        <w:t>e-mail demografici@comune.esenatico.fc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18:00Z</dcterms:created>
  <dc:creator>Domeniconi Alessandro</dc:creator>
  <dc:description/>
  <cp:keywords/>
  <dc:language>en-US</dc:language>
  <cp:lastModifiedBy>e.salerno</cp:lastModifiedBy>
  <dcterms:modified xsi:type="dcterms:W3CDTF">2018-09-07T06:26:00Z</dcterms:modified>
  <cp:revision>3</cp:revision>
  <dc:subject/>
  <dc:title>_______AL SINDACO DEL COMUNE</dc:title>
</cp:coreProperties>
</file>