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DOMANDA PER LA CONCESSIONE IN USO TEMPORANEO DEL</w:t>
      </w:r>
    </w:p>
    <w:p>
      <w:pPr>
        <w:pStyle w:val="Normal"/>
        <w:jc w:val="center"/>
        <w:rPr/>
      </w:pPr>
      <w:r>
        <w:rPr/>
        <w:t xml:space="preserve">TEATRO COMUNALE </w:t>
      </w:r>
    </w:p>
    <w:p>
      <w:pPr>
        <w:pStyle w:val="Normal"/>
        <w:jc w:val="center"/>
        <w:rPr/>
      </w:pPr>
      <w:r>
        <w:rPr/>
        <w:t>Via Mazzini, 10 – Cesena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 Sindaco</w:t>
      </w:r>
    </w:p>
    <w:p>
      <w:pPr>
        <w:pStyle w:val="Normal"/>
        <w:jc w:val="right"/>
        <w:rPr/>
      </w:pPr>
      <w:r>
        <w:rPr/>
        <w:t>Comune di Cesenatico</w:t>
      </w:r>
    </w:p>
    <w:p>
      <w:pPr>
        <w:pStyle w:val="Normal"/>
        <w:jc w:val="right"/>
        <w:rPr/>
      </w:pPr>
      <w:r>
        <w:rPr/>
        <w:t>via M. Moretti 3/5</w:t>
      </w:r>
    </w:p>
    <w:p>
      <w:pPr>
        <w:pStyle w:val="Normal"/>
        <w:jc w:val="right"/>
        <w:rPr/>
      </w:pPr>
      <w:r>
        <w:rPr/>
        <w:t>47042 CESENAT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l/La sottoscritto/a 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to/a ...............................................il ..................C.F.. 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a  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via/piazza......................................................…….............................tel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qualità di……………………………………della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 sede a ………………………………. in via/piazza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.…………………………………………e-mail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……………………………………………….P.I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) l’utilizzo del Teatro Comunale di Cesenati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i sensi del Regolamento adottato con Deliberazione Consiliare n. 80 del 10/11/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) il patrocinio del Comune di Cesenati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i sensi del Regolamento adottato con Deliberazione Consiliare n. 80 del 10/11/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o svolgimento del seguente spettacolo/manifestazione (</w:t>
      </w:r>
      <w:r>
        <w:rPr>
          <w:i/>
          <w:sz w:val="22"/>
          <w:szCs w:val="22"/>
        </w:rPr>
        <w:t>allegare scheda evento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 le seguenti moda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i giorni……………………………….. dalle ore………………… alle ore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er (  ) spettacolo (  ) prove (  ) montaggio/smontagg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i giorni……………………………….. dalle ore………………… alle ore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er (  ) spettacolo (  ) prove (  ) montaggio/smontagg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i giorni……………………………….. dalle ore………………… alle ore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er (  ) spettacolo (  ) prove (  ) montaggio/smontagg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he l’ingresso del pubblico sarà (</w:t>
      </w:r>
      <w:r>
        <w:rPr>
          <w:i/>
          <w:sz w:val="22"/>
          <w:szCs w:val="22"/>
        </w:rPr>
        <w:t>barrare la voce di interesse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 ) ingresso lib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 ) ingresso a offerta lib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 ) ingresso a offerta libera devoluto in beneficenza a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(  ) pagamento con biglietto di €.………………………………………( max. €.15,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l numero degli attori e del personale di compagnia sarà di n. 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l nome del referente è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Il/La sottoscritto/a richiedente, inoltre</w:t>
      </w:r>
    </w:p>
    <w:p>
      <w:pPr>
        <w:pStyle w:val="TextBodyIndent"/>
        <w:spacing w:before="0" w:after="12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i impegna a: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) versare a titolo di canone d’affitto del Teatro l’importo che sarà eventualmente stabilito con deliberazione di Giunta comunale;</w:t>
      </w:r>
    </w:p>
    <w:p>
      <w:pPr>
        <w:pStyle w:val="TextBodyIndent"/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b) pagare direttamente alla ditta affidataria comunale del servizio, la spesa per il servizio del personale tecnico e di sala;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iconosce ed accetta che (Regolamento adottato con Deliberazione Consiliare n. 80 del 10/11/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on è abilitato ad apportare alcuna modifica allo stato degli ambienti, neppure per personalizzarne l’uso, senza il preventivo assenso del personale incaricato dal Comu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on deve ostruire le vie d’esodo e le uscite di sicurezz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eve sgomberare il locali da attrezzature, scene e quant’altro apportato, nei tempi definiti dal Servizio Beni e Attività Culturali;</w:t>
      </w:r>
    </w:p>
    <w:p>
      <w:pPr>
        <w:pStyle w:val="Normal"/>
        <w:jc w:val="both"/>
        <w:rPr/>
      </w:pPr>
      <w:r>
        <w:rPr>
          <w:sz w:val="22"/>
          <w:szCs w:val="22"/>
        </w:rPr>
        <w:t>- deve rispettare le prescrizioni esistenti per l’uso degli spazi (divieto di fumo, capienza massima, divieto di introdurre cibi in platea e nei palchi, ed altro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7"/>
        <w:jc w:val="both"/>
        <w:rPr>
          <w:sz w:val="22"/>
          <w:szCs w:val="22"/>
        </w:rPr>
      </w:pPr>
      <w:r>
        <w:rPr>
          <w:sz w:val="22"/>
          <w:szCs w:val="22"/>
        </w:rPr>
        <w:t>- è unico responsabile dei contenuti e delle modalità di svolgimento dello spettacolo allestito e rappresentat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7"/>
        <w:jc w:val="both"/>
        <w:rPr>
          <w:sz w:val="22"/>
          <w:szCs w:val="22"/>
        </w:rPr>
      </w:pPr>
      <w:r>
        <w:rPr>
          <w:sz w:val="22"/>
          <w:szCs w:val="22"/>
        </w:rPr>
        <w:t>- dovrà munirsi e consegnare prima dell’utilizzo del Teatro, copia di idonea polizza assicurativa RCT/RC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7"/>
        <w:jc w:val="both"/>
        <w:rPr>
          <w:sz w:val="22"/>
          <w:szCs w:val="22"/>
        </w:rPr>
      </w:pPr>
      <w:r>
        <w:rPr>
          <w:sz w:val="22"/>
          <w:szCs w:val="22"/>
        </w:rPr>
        <w:t>- dovrà acquisire dal personale del Teatro il documento di valutazione dei rischi e produrre al predetto personale quello proprio, legato principalmente agli allestimenti e al personale coinvolto;</w:t>
      </w:r>
    </w:p>
    <w:p>
      <w:pPr>
        <w:pStyle w:val="Normal"/>
        <w:jc w:val="both"/>
        <w:rPr/>
      </w:pPr>
      <w:r>
        <w:rPr>
          <w:sz w:val="22"/>
          <w:szCs w:val="22"/>
        </w:rPr>
        <w:t>- è tenuto alla rifusione dei danni eventualmente arrecati all’edificio e alle apparecchiature teatrali ed impianti tecnici durante l’esercizio dell’attività. A tale scopo verrà operata una verifica prima e dopo l’uso, in contraddittorio tra il referente del Comune ed il richiedente/concessionario.</w:t>
      </w:r>
    </w:p>
    <w:p>
      <w:pPr>
        <w:pStyle w:val="Normal"/>
        <w:jc w:val="both"/>
        <w:rPr/>
      </w:pPr>
      <w:r>
        <w:rPr>
          <w:sz w:val="22"/>
          <w:szCs w:val="22"/>
        </w:rPr>
        <w:t>- con l’atto che autorizza l’uso del Teatro possono essere stabilite motivate forme di garanzia a favore del Comune proprietario del Teatro, quali cauzioni, fidejussioni, ed altr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gni responsabilità in ordine a danni a persone e/o cose che possa derivare dal suddetto evento è a carico del richiedente/concessionario, così come le spese e la responsabilità concernenti l’organizzazione delle iniziative e relativi permessi ed altre autorizzazioni di legge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7"/>
        <w:jc w:val="both"/>
        <w:rPr/>
      </w:pPr>
      <w:r>
        <w:rPr>
          <w:sz w:val="22"/>
          <w:szCs w:val="22"/>
        </w:rPr>
        <w:t>- per quanto attiene alla valutazione dei danni è competente l’Ufficio tecnico comunale.</w:t>
      </w:r>
    </w:p>
    <w:p>
      <w:pPr>
        <w:pStyle w:val="Normal"/>
        <w:spacing w:lineRule="exact" w:line="277"/>
        <w:jc w:val="both"/>
        <w:rPr/>
      </w:pPr>
      <w:r>
        <w:rPr>
          <w:sz w:val="22"/>
          <w:szCs w:val="22"/>
        </w:rPr>
        <w:t xml:space="preserve">- prima della consegna dell’autorizzazione all’uso del Teatro, dovrà essere sottoscritta apposita dichiarazione di assunzione di responsabilità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nome e per conto del soggetto richiedente, così come rappresentato,​ in ottemperanza agli indirizzi espressi con deliberazione di Giunta comunale n. 313 del 04.12.2019 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</w:t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</w:rPr>
        <w:t>- che si riconosce nei principi e nelle norme della Costituzione italiana e ripudia il fascismo e il nazismo;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 non professa e non fa propaganda di ideologie neofasciste e neonaziste, in contrasto con la Costituzione e la normativa nazionale di attuazione delle stessa;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 non persegue finalità antidemocratiche, esaltando, propagandando, minacciando o usando la violenza quale metodo di lotta politica o propugnando la soppressione delle libertà garantite dalla Costituzione o denigrando la Costituzione e i suoi valori democratici fondanti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</w:rPr>
        <w:t>- che non compie manifestazioni esteriori inneggianti le ideologie fasciste e/o nazista.</w:t>
      </w:r>
    </w:p>
    <w:p>
      <w:pPr>
        <w:pStyle w:val="TextBody"/>
        <w:rPr>
          <w:rFonts w:eastAsia="Andale Sans UI;Times New Roman"/>
          <w:color w:val="000000"/>
          <w:kern w:val="2"/>
          <w:sz w:val="22"/>
          <w:szCs w:val="22"/>
        </w:rPr>
      </w:pPr>
      <w:r>
        <w:rPr>
          <w:rFonts w:eastAsia="Andale Sans UI;Times New Roman"/>
          <w:color w:val="000000"/>
          <w:kern w:val="2"/>
          <w:sz w:val="22"/>
          <w:szCs w:val="22"/>
        </w:rPr>
      </w:r>
    </w:p>
    <w:p>
      <w:pPr>
        <w:pStyle w:val="TextBody"/>
        <w:ind w:left="106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tLeast" w:line="100" w:before="120" w:after="0"/>
        <w:ind w:left="0" w:right="0" w:hanging="5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Indent"/>
        <w:spacing w:lineRule="atLeast" w:line="100" w:before="120" w:after="0"/>
        <w:ind w:left="0" w:right="0" w:hanging="5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Indent"/>
        <w:spacing w:lineRule="atLeast" w:line="100" w:before="120" w:after="0"/>
        <w:ind w:left="0" w:right="0" w:hanging="5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Indent"/>
        <w:spacing w:lineRule="atLeast" w:line="100" w:before="120" w:after="0"/>
        <w:ind w:left="0" w:right="0" w:hanging="5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Indent"/>
        <w:spacing w:lineRule="atLeast" w:line="100" w:before="120" w:after="0"/>
        <w:ind w:left="0" w:right="0" w:hanging="5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Indent"/>
        <w:spacing w:lineRule="atLeast" w:line="100" w:before="120" w:after="0"/>
        <w:ind w:left="0" w:right="0" w:hanging="5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Indent"/>
        <w:spacing w:lineRule="atLeast" w:line="100" w:before="120" w:after="0"/>
        <w:ind w:left="0" w:right="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"/>
        <w:ind w:left="-56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nferma di avere preso visione dell’informativa per il trattamento dei dati personali, ai sensi dell’art. 13 del Regolamento europeo n. 679/2016</w:t>
      </w:r>
    </w:p>
    <w:p>
      <w:pPr>
        <w:pStyle w:val="TextBodyIndent"/>
        <w:spacing w:lineRule="atLeast" w:line="100" w:before="120" w:after="0"/>
        <w:ind w:left="0" w:right="0" w:hanging="5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Indent"/>
        <w:spacing w:lineRule="atLeast" w:line="100" w:before="120" w:after="0"/>
        <w:ind w:left="0" w:right="0" w:hanging="5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Data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 w:before="120" w:after="0"/>
        <w:ind w:left="0" w:right="0" w:hanging="540"/>
        <w:rPr>
          <w:rFonts w:eastAsia="MS Mincho;ＭＳ 明朝"/>
          <w:sz w:val="22"/>
          <w:szCs w:val="22"/>
        </w:rPr>
      </w:pPr>
      <w:r>
        <w:rPr>
          <w:b/>
          <w:sz w:val="22"/>
          <w:szCs w:val="22"/>
          <w:u w:val="single"/>
        </w:rPr>
        <w:t>Si allega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 xml:space="preserve">fotocopia di documento di riconoscimento del sottoscrittore 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240"/>
      <w:jc w:val="center"/>
      <w:outlineLvl w:val="0"/>
    </w:pPr>
    <w:rPr>
      <w:rFonts w:eastAsia="Andale Sans UI;Times New Roman"/>
      <w:b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predefinitoparagrafo"/>
    <w:qFormat/>
    <w:rPr>
      <w:rFonts w:eastAsia="Andale Sans UI;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28:00Z</dcterms:created>
  <dc:creator>e.prati</dc:creator>
  <dc:description/>
  <dc:language>en-US</dc:language>
  <cp:lastModifiedBy>patrizia.budini</cp:lastModifiedBy>
  <cp:lastPrinted>2016-09-06T13:02:00Z</cp:lastPrinted>
  <dcterms:modified xsi:type="dcterms:W3CDTF">2021-06-10T05:28:00Z</dcterms:modified>
  <cp:revision>3</cp:revision>
  <dc:subject/>
  <dc:title>DOMANDA PER LA CONCESSIONE IN USO TEMPORANEO DEL</dc:title>
</cp:coreProperties>
</file>