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/>
      </w:pPr>
      <w:r>
        <w:rPr>
          <w:rStyle w:val="Carpredefinitoparagrafo1"/>
          <w:b/>
          <w:sz w:val="16"/>
          <w:szCs w:val="16"/>
        </w:rPr>
        <w:t>Allegato B alla Det. 1479 del 10/12/2024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Modulo di domanda per richiesta concessione contributi a fondo perduto a favore delle edicole in chioschi di cui alla deliberazione di Giunta Comunale n. 308 del 04/12/2024 con un importo stanziato pari a 14.954,00 Euro.</w:t>
            </w:r>
          </w:p>
          <w:p>
            <w:pPr>
              <w:pStyle w:val="NormaleWeb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CH"/>
              </w:rPr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CH"/>
              </w:rPr>
              <w:t xml:space="preserve">N.B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a inviar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 xml:space="preserve">entro e non oltre le ore 13:00 del 05/02/2025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olo mediante posta elettronica certificata all’indirizzo pec del Comune di Cesenatic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</w:rPr>
                <w:t>cesenatico@cert.provincia.fc.it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 con indicazione nell’oggetto “domanda contributi edicole in chioschi”.</w:t>
            </w:r>
          </w:p>
          <w:p>
            <w:pPr>
              <w:pStyle w:val="NormaleWeb"/>
              <w:ind w:right="28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ind w:right="28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12920</wp:posOffset>
                      </wp:positionH>
                      <wp:positionV relativeFrom="paragraph">
                        <wp:posOffset>54610</wp:posOffset>
                      </wp:positionV>
                      <wp:extent cx="1917065" cy="865505"/>
                      <wp:effectExtent l="5715" t="5715" r="4445" b="4445"/>
                      <wp:wrapNone/>
                      <wp:docPr id="1" name="Immagin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86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magine1" fillcolor="white" stroked="t" o:allowincell="t" style="position:absolute;margin-left:339.6pt;margin-top:4.3pt;width:150.9pt;height:68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28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a da Bollo da euro 16,00   </w:t>
            </w:r>
          </w:p>
          <w:p>
            <w:pPr>
              <w:pStyle w:val="NormaleWeb"/>
              <w:ind w:right="28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ind w:right="28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ind w:right="2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 COMUNE DI  CESENATICO (FC)</w:t>
            </w:r>
            <w:r>
              <w:rPr/>
              <w:br/>
            </w:r>
            <w:r>
              <w:rPr>
                <w:b/>
                <w:color w:val="000000"/>
                <w:sz w:val="20"/>
                <w:szCs w:val="20"/>
              </w:rPr>
              <w:t>Settore 4 – Ufficio attività economiche –SUAP</w:t>
            </w:r>
            <w:r>
              <w:rPr/>
              <w:br/>
            </w:r>
            <w:r>
              <w:rPr>
                <w:b/>
                <w:color w:val="000000"/>
                <w:sz w:val="20"/>
                <w:szCs w:val="20"/>
              </w:rPr>
              <w:t>Via M. Moretti 5     47042- Cesenatico (FC)</w:t>
            </w:r>
            <w:r>
              <w:rPr/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cesenatico@cert.provincia.fc.it</w:t>
              </w:r>
            </w:hyperlink>
            <w:r>
              <w:rPr/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sito internet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omune.cesenatico.fc.it</w:t>
              </w:r>
            </w:hyperlink>
          </w:p>
          <w:p>
            <w:pPr>
              <w:pStyle w:val="Normale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ottoscritto: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………………………………….....……...Nome…………….………………………………………………….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F:|__|__|__|__|__|__|__|__|__|__|__|__|__|__|__|__| data di nascita……./……./……./ Sesso: M    F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dinanza……………………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Luogo di nascit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o……………………………………………………….………………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………………………………………………………………………………………… Provincia ………………….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sid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mune………………….…………………………………….………………… Provincia………..…………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/piazza………………………………………………………………….………………….n.…………CAP……….…….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 qualità di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are dell’omonima impresa individu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TITA IVA (se già iscritto) |</w:t>
            </w:r>
            <w:r>
              <w:rPr>
                <w:color w:val="000000"/>
                <w:sz w:val="20"/>
                <w:szCs w:val="20"/>
              </w:rPr>
              <w:t>__|__|__|__|__|__|__|__|__|__|__|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i attività svolta ….………………………………………………………….……………………………………………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a di esercizio …..………………………………………………………………………………………………………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sede nel Comune di …………………………………………………………........... Provincia ………………………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/piazza …………………………………………...n. …………CAP ……………… tel. ………….…………………….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di iscrizione al Registro Imprese (se già iscritto) ………………………………..CCIAA di …………………………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EC (OBBLIGATORIO) ..........................................................................................................................   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pure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gale rappresentante della Società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..………………………………………………………………………………………………………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|__|__|__|__|__|__|__|__|__|__|__|__|__|__|__|__|     PARTITA IVA (se diversa da C.F.) |__|__|__|__|__|__|__|__|__|__|__|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 ragione sociale ………………………………………………….………………………………………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i attività svolta ….………………………………………………………….……………………………………………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a di esercizio …..………………………………………………………………………………………………………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sede nel Comune di …………………………………………………………...Provincia ……………………………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/piazza …………………………………………...n. …………CAP ………………tel. ………….………………………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di iscrizione al Registro Imprese (se già iscritto) ………………………………..CCIAA di …………………………..</w:t>
            </w:r>
          </w:p>
          <w:p>
            <w:pPr>
              <w:pStyle w:val="NormaleWeb"/>
              <w:tabs>
                <w:tab w:val="clear" w:pos="708"/>
                <w:tab w:val="left" w:pos="10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EC (OBBLIGATORIO) ..........................................................................................................................     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HIEDE</w:t>
            </w:r>
          </w:p>
          <w:p>
            <w:pPr>
              <w:pStyle w:val="NormaleWeb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la concessione contributi a fondo perduto per sostegno all’imprenditoria</w:t>
            </w:r>
            <w:r>
              <w:rPr>
                <w:rFonts w:eastAsia="Arial"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di edicole in chioschi</w:t>
            </w:r>
            <w:r>
              <w:rPr>
                <w:rFonts w:eastAsia="Arial" w:cs="Arial" w:ascii="Calibri" w:hAnsi="Calibri"/>
                <w:color w:val="000000"/>
              </w:rPr>
              <w:t xml:space="preserve">          </w:t>
            </w:r>
            <w:r>
              <w:rPr>
                <w:rFonts w:eastAsia="Arial" w:cs="Arial" w:ascii="Calibri" w:hAnsi="Calibri"/>
                <w:b/>
                <w:bCs/>
                <w:color w:val="000000"/>
              </w:rPr>
              <w:t xml:space="preserve">  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 tal fine DICHIAR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di essere</w:t>
            </w:r>
            <w:r>
              <w:rPr>
                <w:sz w:val="24"/>
                <w:szCs w:val="24"/>
              </w:rPr>
              <w:t xml:space="preserve"> il legale rappresentante della ditta, impresa o società in premessa descrit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di essere</w:t>
            </w:r>
            <w:r>
              <w:rPr>
                <w:sz w:val="24"/>
                <w:szCs w:val="24"/>
              </w:rPr>
              <w:t xml:space="preserve"> in possesso dei requisiti di cui all’art. 71 del D.lgs. 59 DEL 2010 (limitatamente ai requisiti morali per l’esercizio dell’attività di commercio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che non sussisto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nei confronti del sottoscritto, nei confronti dell’impresa sopra specificata così come nei confronti dei membri del Consiglio di Amministrazione-legali rappresentanti, e nei confronti di tutti i soci dell’impresa </w:t>
            </w:r>
            <w:r>
              <w:rPr>
                <w:sz w:val="24"/>
                <w:szCs w:val="24"/>
              </w:rPr>
              <w:t>di cause di divieto, di decadenza o sospensione di cui alla vigente normativa per il contrasto alla criminalità organizzata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di aver preso visione</w:t>
            </w:r>
            <w:r>
              <w:rPr>
                <w:sz w:val="24"/>
                <w:szCs w:val="24"/>
              </w:rPr>
              <w:t xml:space="preserve"> dell’avviso pubblico approvato con deliberazione G.C. n. </w:t>
            </w:r>
            <w:r>
              <w:rPr>
                <w:color w:val="000000"/>
                <w:sz w:val="24"/>
                <w:szCs w:val="24"/>
              </w:rPr>
              <w:t>308 del 04/12/2024</w:t>
            </w:r>
            <w:r>
              <w:rPr>
                <w:sz w:val="24"/>
                <w:szCs w:val="24"/>
              </w:rPr>
              <w:t xml:space="preserve"> e con determinazione dirigenziale n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1479 del 10/12/2024 </w:t>
            </w:r>
            <w:r>
              <w:rPr>
                <w:color w:val="000000"/>
                <w:sz w:val="24"/>
                <w:szCs w:val="24"/>
              </w:rPr>
              <w:t xml:space="preserve">di cui il presente modulo costituisce parte integrante e sostanziale, e di accettare senza riserve tutto quanto previsto dalla delibera citata, dal bando predetto e dal presente modul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di trovarsi</w:t>
            </w:r>
            <w:r>
              <w:rPr>
                <w:sz w:val="24"/>
                <w:szCs w:val="24"/>
              </w:rPr>
              <w:t xml:space="preserve"> nelle condizioni e situazioni indicate dal bando quali elementi dei criteri d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mmissibilità o valutazione della richiesta, per le quali viene attribuito uno specifico punteggio alla domanda, in particolare a tal fi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53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di essere </w:t>
            </w:r>
            <w:r>
              <w:rPr>
                <w:sz w:val="24"/>
                <w:szCs w:val="24"/>
              </w:rPr>
              <w:t>impresa, qualsiasi sia la forma societaria, che ha un’unità operativa del territorio di Cesenatic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di n</w:t>
            </w:r>
            <w:r>
              <w:rPr>
                <w:b/>
                <w:i/>
                <w:sz w:val="24"/>
                <w:szCs w:val="24"/>
                <w:u w:val="single"/>
              </w:rPr>
              <w:t>on av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portato condanne penali e non essere destinatario di provvedimenti che riguardano l’applicazione di misure di prevenzione, di decisioni civili e di provvedimenti amministrativi iscritti nel casellario giudiziale ai sensi della vigente normativa (</w:t>
            </w:r>
            <w:r>
              <w:rPr>
                <w:sz w:val="24"/>
                <w:szCs w:val="24"/>
                <w:u w:val="single"/>
              </w:rPr>
              <w:t>in caso di società la presente dichiarazione vale per tutti i singoli soci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di non esser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o gravemente colpevole di false dichiarazioni nel fornire informazioni alla Pubblica Amministrazione e non essere stata pronunciata a loro carico alcuna condanna, con sentenza passata in giudicato, per qualsiasi reato che determina l'incapacità a contrattare con la P.A. (</w:t>
            </w:r>
            <w:r>
              <w:rPr>
                <w:sz w:val="24"/>
                <w:szCs w:val="24"/>
                <w:u w:val="single"/>
              </w:rPr>
              <w:t>in caso di società la presente dichiarazione vale per tutti i singoli soci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di essere</w:t>
            </w:r>
            <w:r>
              <w:rPr>
                <w:sz w:val="24"/>
                <w:szCs w:val="24"/>
              </w:rPr>
              <w:t xml:space="preserve"> in regola con il rispetto delle disposizioni in materia di assicurazione sociale e previdenziale e in regola con i versamenti contributivi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he l’impresa</w:t>
            </w:r>
            <w:r>
              <w:rPr>
                <w:sz w:val="24"/>
                <w:szCs w:val="24"/>
              </w:rPr>
              <w:t xml:space="preserve"> è regolarmente iscritta alla Camera di Commercio competente per territorio, dalla quale risulti la data di costituzione e inizio attività dell’impresa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he l’impre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non si trova</w:t>
            </w:r>
            <w:r>
              <w:rPr>
                <w:sz w:val="24"/>
                <w:szCs w:val="24"/>
              </w:rPr>
              <w:t xml:space="preserve"> in stato di fallimento, liquidazione, concordato preventivo o altra procedura concorsuale o nei cui riguardi sia in corso un procedimento per la dichiarazione di una di tali situazioni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he i rapporti di lavoro</w:t>
            </w:r>
            <w:r>
              <w:rPr>
                <w:sz w:val="24"/>
                <w:szCs w:val="24"/>
              </w:rPr>
              <w:t xml:space="preserve"> posti in essere dalla impresa richiedente il presente contributo sono attivati nel pieno rispetto della legge n. 68/1999, del D. Lgs.vo n. 81/2008, del contratto collettivo nazionale di lavoro del settore specifico sottoscritto dalle OO.SS. maggiormente rappresentative sul territorio nazionale;</w:t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5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he negli ultimi tre anni</w:t>
            </w:r>
            <w:r>
              <w:rPr>
                <w:sz w:val="24"/>
                <w:szCs w:val="24"/>
              </w:rPr>
              <w:t xml:space="preserve"> non ha ricevuto altri aiuti in regime “de minimis” o che negli ultimi tre anni ha ricevuto altri aiuti in regime “de minimis”, ma che la presente richiesta viene effettuata nel rispetto delle condizioni stabilite dal Regolamento UE 1407/2013 e ss.mm.ii..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0000"/>
              </w:rPr>
              <w:t>Dichiara inoltre le seguenti condizioni e situazioni (essenziali per l’erogazione del contributo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i impegnarsi nella distribuzione del “Kit anti-zanzare” (pastiglie larvicide/adulticide e relativo materiale informativo) e nella presentazione del modulo di distribuzione debitamente compilato entro il 30 giugno e 31 dicembre 2025 all’Ufficio URP del Comune di Cesenat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che l’attività principale e prevalente (almeno il 70% della superficie di vendita) svolta nel chiosco è di vendita di giornali, riviste e affi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i/>
                <w:color w:val="000000"/>
                <w:sz w:val="24"/>
                <w:szCs w:val="24"/>
                <w:u w:val="single"/>
              </w:rPr>
              <w:t>essere in regola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con il pagamento di tributi/entrate comunali (quali Tari, Imu, Canone di occupazione suolo pubblico, Pubblicità, Imposta di soggiorno, concessioni ecc. ecc…) </w:t>
            </w:r>
            <w:r>
              <w:rPr>
                <w:sz w:val="24"/>
                <w:szCs w:val="24"/>
              </w:rPr>
              <w:t>o di avere già concordato con l’ufficio competente e/o attivato una forma, anche volontaria, di regolarizzazione della situazione debitoria (es. rateizzazione)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Web"/>
              <w:rPr/>
            </w:pPr>
            <w:r>
              <w:rPr>
                <w:rFonts w:cs="Arial" w:ascii="Calibri" w:hAnsi="Calibri"/>
                <w:b/>
                <w:color w:val="000000"/>
              </w:rPr>
              <w:t>ALLEGATI OBBLIGATORI: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Copia di documento di identità in corso di validità di chi presenta la domanda e, nel caso di società, di tutti i soci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Copia del codice fiscale in corso di validità di chi presenta la domanda e, nel caso di società, di tutti i soci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Contratto con agenzia di distribuzione di quotidiani e periodici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Arial" w:ascii="Calibri" w:hAnsi="Calibri"/>
                <w:color w:val="000000"/>
              </w:rPr>
              <w:t>Planimetria dei locali in cui viene svolta l’attività, con specifica indicazione dei mq complessivi e dedicati alla vendita di giornali, riveste e affini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>Visura camerale aggiornata alla data di presentazione della domanda;</w:t>
            </w:r>
          </w:p>
          <w:p>
            <w:pPr>
              <w:pStyle w:val="NormaleWeb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9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 aggiornato alla data di presentazione della domanda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 bancarie per l’eventuale erogazione del contributo;</w:t>
            </w:r>
          </w:p>
          <w:p>
            <w:pPr>
              <w:pStyle w:val="NormaleWeb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spacing w:before="10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Eventuale documentazione relativa alla regolarizzazione della situazione debitoria nei confronti del Comune di Cesenatico (es. determina di rateizzazione, comunicazioni volontarie etc…)</w:t>
            </w:r>
          </w:p>
          <w:p>
            <w:pPr>
              <w:pStyle w:val="NormaleWeb"/>
              <w:tabs>
                <w:tab w:val="clear" w:pos="708"/>
                <w:tab w:val="left" w:pos="409" w:leader="none"/>
              </w:tabs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I sopraelencati allegati sono necessari per la valutazione dell’ammissibilità doma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eWeb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sapevole della responsabilità che assume e delle sanzioni stabilite dalla Legge in caso di dichiarazioni mendaci (art. 76 del D.P.R. 445/2000).</w:t>
            </w:r>
          </w:p>
          <w:p>
            <w:pPr>
              <w:pStyle w:val="NormaleWeb"/>
              <w:rPr/>
            </w:pPr>
            <w:r>
              <w:rPr>
                <w:rFonts w:cs="Arial" w:ascii="Calibri" w:hAnsi="Calibri"/>
                <w:color w:val="000000"/>
              </w:rPr>
              <w:t>Dichiaro di aver preso visione dell’informativa sul trattamento dei dati personali ai sensi del G.D.P.R. 679/2016.</w:t>
            </w:r>
            <w:r>
              <w:rPr>
                <w:rFonts w:eastAsia="Arial" w:cs="Arial" w:ascii="Calibri" w:hAnsi="Calibri"/>
                <w:b/>
                <w:color w:val="000000"/>
              </w:rPr>
              <w:t xml:space="preserve">              </w:t>
            </w:r>
          </w:p>
          <w:p>
            <w:pPr>
              <w:pStyle w:val="NormaleWeb"/>
              <w:rPr>
                <w:rFonts w:ascii="Calibri" w:hAnsi="Calibri" w:eastAsia="Arial" w:cs="Arial"/>
                <w:b/>
                <w:b/>
                <w:color w:val="000000"/>
              </w:rPr>
            </w:pPr>
            <w:r>
              <w:rPr>
                <w:rFonts w:eastAsia="Arial" w:cs="Arial" w:ascii="Calibri" w:hAnsi="Calibri"/>
                <w:b/>
                <w:color w:val="000000"/>
              </w:rPr>
            </w:r>
          </w:p>
          <w:p>
            <w:pPr>
              <w:pStyle w:val="NormaleWeb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........................................ li ,……………….                                         </w:t>
            </w:r>
            <w:r>
              <w:rPr>
                <w:rFonts w:cs="Arial" w:ascii="Calibri" w:hAnsi="Calibri"/>
                <w:color w:val="000000"/>
              </w:rPr>
              <w:t>Firma ………….....................................</w:t>
            </w:r>
          </w:p>
          <w:p>
            <w:pPr>
              <w:pStyle w:val="NormaleWeb"/>
              <w:spacing w:before="100" w:after="100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eWeb"/>
              <w:snapToGrid w:val="false"/>
              <w:spacing w:before="100" w:after="100"/>
              <w:ind w:right="282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Si richiama l’articolo 6 dell’avviso pubblico:</w:t>
            </w:r>
          </w:p>
        </w:tc>
      </w:tr>
    </w:tbl>
    <w:p>
      <w:pPr>
        <w:pStyle w:val="Normal"/>
        <w:ind w:left="-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rt. 6 - PRESENTAZIONE DELLE DOMANDE</w:t>
      </w:r>
    </w:p>
    <w:p>
      <w:pPr>
        <w:pStyle w:val="Normal"/>
        <w:ind w:left="-284" w:right="282" w:hanging="0"/>
        <w:jc w:val="both"/>
        <w:rPr/>
      </w:pPr>
      <w:r>
        <w:rPr>
          <w:sz w:val="20"/>
          <w:szCs w:val="20"/>
        </w:rPr>
        <w:t xml:space="preserve">Ai fini dell’ammissione al contributo, il richiedente dovrà presentare al Comune di Cesenatico, </w:t>
      </w:r>
      <w:r>
        <w:rPr>
          <w:b/>
          <w:sz w:val="20"/>
          <w:szCs w:val="20"/>
          <w:u w:val="single"/>
        </w:rPr>
        <w:t>entro e non oltre le ore 13:00 del 05/02/2025</w:t>
      </w:r>
      <w:r>
        <w:rPr>
          <w:sz w:val="20"/>
          <w:szCs w:val="20"/>
        </w:rPr>
        <w:t xml:space="preserve"> domanda in marca da bollo da € 16,00 redatta esclusivamente utilizzando l’apposito modulo scaricabile dal sito internet del Comune di Cesenatico.</w:t>
      </w:r>
    </w:p>
    <w:p>
      <w:pPr>
        <w:pStyle w:val="Normal"/>
        <w:ind w:left="-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omande dovranno essere compilate in ogni parte, sottoscritte nelle forme previste dalla vigente normativa e corredate dalle dichiarazioni e dagli allegati richiesti. Le domande e la documentazione allegata dovranno essere inviate, entro il termine indicato, </w:t>
      </w:r>
      <w:r>
        <w:rPr>
          <w:b/>
          <w:bCs/>
          <w:sz w:val="20"/>
          <w:szCs w:val="20"/>
        </w:rPr>
        <w:t>esclusivamente a mezzo posta elettronica</w:t>
      </w:r>
      <w:r>
        <w:rPr>
          <w:sz w:val="20"/>
          <w:szCs w:val="20"/>
        </w:rPr>
        <w:t xml:space="preserve"> certificata all’indirizzo </w:t>
      </w:r>
      <w:hyperlink r:id="rId5">
        <w:r>
          <w:rPr>
            <w:rStyle w:val="InternetLink"/>
            <w:sz w:val="20"/>
            <w:szCs w:val="20"/>
          </w:rPr>
          <w:t>cesenatico@cert.provincia.fc.it</w:t>
        </w:r>
      </w:hyperlink>
      <w:r>
        <w:rPr>
          <w:sz w:val="20"/>
          <w:szCs w:val="20"/>
        </w:rPr>
        <w:t>, a pena di nullità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Informativa ai sensi dell’articolo 13 del Regolamento Europeo n. 2016/679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  <w:t>Nota:</w:t>
      </w:r>
      <w:r>
        <w:rPr>
          <w:rFonts w:cs="Cambria" w:ascii="Cambria" w:hAnsi="Cambria"/>
          <w:sz w:val="14"/>
          <w:szCs w:val="14"/>
        </w:rPr>
        <w:t xml:space="preserve"> Gli articoli citati si riferiscono al Regolamento Europeo n. 2016/67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>
          <w:trHeight w:val="4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Titolare del trattamen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Comune di Cesenatico con sede in via Marino Moretti, 4/5 a Cesenatic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Responsabile della Protezione Dati (RPD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Indirizzo di posta elettronica presso l’Ente del RPD: rpd@comune.cesenatico.fc.it.</w:t>
            </w:r>
          </w:p>
        </w:tc>
      </w:tr>
      <w:tr>
        <w:trPr>
          <w:trHeight w:val="7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Finalit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I dati personali raccolti saranno utilizzati esclusivamente per lo svolgimento delle funzioni istituzionali e, pertanto, ai sensi dell’art. 6, co. 1 lett. e) non necessita del suo consenso.  Nello specifico i dati personali sono trattati per la finalità: espletamento delle attività inerenti alla partecipazione all’ “Avviso pubblico per la concessione di contributi a fondo perduto a favore di nuove imprese per il sostegno delle edicole in chioschi”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Base giuridic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eastAsia="MS Mincho;ＭＳ 明朝" w:cs="Cambria" w:ascii="Cambria" w:hAnsi="Cambria"/>
                <w:sz w:val="14"/>
                <w:szCs w:val="14"/>
                <w:u w:val="single"/>
                <w:lang w:eastAsia="it-IT"/>
              </w:rPr>
              <w:t>e dall’art. 9, par. 2, lett. g del Regolamento UE 2016/679</w:t>
            </w: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  <w:bookmarkStart w:id="0" w:name="_Hlk531853962"/>
            <w:bookmarkEnd w:id="0"/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Destinatari dei dati personal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sz w:val="14"/>
                <w:szCs w:val="14"/>
              </w:rPr>
            </w:pPr>
            <w:r>
              <w:rPr>
                <w:rFonts w:eastAsia="Times New Roman" w:cs="Cambria" w:ascii="Cambria" w:hAnsi="Cambria"/>
                <w:sz w:val="14"/>
                <w:szCs w:val="14"/>
                <w:lang w:eastAsia="it-IT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Trasferimento dei dati personali a un Paese terzo o a un’organizzazione internazion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sz w:val="14"/>
                <w:szCs w:val="14"/>
              </w:rPr>
            </w:pPr>
            <w:r>
              <w:rPr>
                <w:rFonts w:eastAsia="Times New Roman" w:cs="Cambria" w:ascii="Cambria" w:hAnsi="Cambria"/>
                <w:sz w:val="14"/>
                <w:szCs w:val="14"/>
                <w:lang w:eastAsia="it-IT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Periodo/criteri di conservazion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cesenatico@cert.provincia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color w:val="000000"/>
                <w:sz w:val="14"/>
                <w:szCs w:val="14"/>
                <w:lang w:eastAsia="it-IT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b/>
                <w:sz w:val="14"/>
                <w:szCs w:val="14"/>
                <w:lang w:eastAsia="it-IT"/>
              </w:rPr>
              <w:t>Esistenza di un processo decisionale automatizzato, compresa la profilazion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4"/>
                <w:szCs w:val="14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, compresa la profilazione, di cui all’art. 22</w:t>
            </w:r>
            <w:bookmarkEnd w:id="1"/>
            <w:r>
              <w:rPr>
                <w:rFonts w:eastAsia="MS Mincho;ＭＳ 明朝" w:cs="Cambria" w:ascii="Cambria" w:hAnsi="Cambria"/>
                <w:sz w:val="14"/>
                <w:szCs w:val="14"/>
                <w:lang w:eastAsia="it-IT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134" w:gutter="0" w:header="0" w:top="1080" w:footer="567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z w:val="24"/>
        <w:i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Arial"/>
      <w:lang w:val="it-CH"/>
    </w:rPr>
  </w:style>
  <w:style w:type="character" w:styleId="IntestazioneCarattere">
    <w:name w:val="Intestazione Carattere"/>
    <w:qFormat/>
    <w:rPr>
      <w:rFonts w:ascii="Arial" w:hAnsi="Arial" w:eastAsia="Times New Roman" w:cs="Arial"/>
      <w:lang w:val="it-CH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it-CH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it-CH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  <w:lang w:val="it-CH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Symbol">
    <w:name w:val="Endnote Symbol"/>
    <w:basedOn w:val="Normal"/>
    <w:qFormat/>
    <w:pPr/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yperlink" Target="http://www.comune.cesenatico.fc.it/" TargetMode="External"/><Relationship Id="rId5" Type="http://schemas.openxmlformats.org/officeDocument/2006/relationships/hyperlink" Target="mailto:cesenatico@cert.provincia.f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3:00Z</dcterms:created>
  <dc:creator>Utente</dc:creator>
  <dc:description/>
  <cp:keywords/>
  <dc:language>en-US</dc:language>
  <cp:lastModifiedBy>Eleonora Buzzone</cp:lastModifiedBy>
  <cp:lastPrinted>2024-12-02T12:08:00Z</cp:lastPrinted>
  <dcterms:modified xsi:type="dcterms:W3CDTF">2024-12-12T11:51:00Z</dcterms:modified>
  <cp:revision>29</cp:revision>
  <dc:subject/>
  <dc:title/>
</cp:coreProperties>
</file>