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Disposizioni attuative del servizio illuminazione votiv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1)  Il concessionario ha la totale esclusività per la gestione del serviz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concessione è fatta con assoluto diritto di esclusiva a favore del concessionario. Conformemente all’oggetto della concessione, il diritto di esclusiva è limitato all’illuminazione elettrica delle tombe, dei loculi, dei monumenti, etc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menti non rientra nel diritto di esclusiva la vendita e la posa in opera di apparecchi decorativi od artistici che pure si servano dell’illuminazione elettrica.  Per tali apparecchi il concessionario percepirà dagli utenti il normale canone stabilito a seconda del numero delle lampad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2)  E’ vietato agli utenti asportare o cambiare le lampade, modificare o manomettere l’impianto, eseguire allacciamenti abusivi, cedere corrente o fare altro possa, in qualunque modo, portare variazioni all’impianto ste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I contravventori saranno tenuti a rimozione di quanto abusivamente fatto salvo il risarcimento dei danni apportati e salvo l’eventuale azione Civile e Penale che da parte dell’appaltatore dovesse essere promo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cessionario avrà la facoltà di interrompere anche il servizio e conseguentemente interrompere il contratto di utenza, previa comunicazione all’Ufficio Comunale preposto alla sorveglia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3)  Il concessionario non è responsabile per eventuali interruzioni del servizio dipendenti da cause di forza maggiore, da mancanza di alimentazione ENEL, per interventi e/o riparazioni da eseguire sulla re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caso di mancata erogazione del servizio per cause imputabili all’appaltatore, oltre ad applicarsi le disposizioni contrattuali, l’utente ha diritto al rimborso, o detrazione dei successivi canoni, di tutto il periodo per il quale è stato interrotto il servizio, se la durata è superiore a 10 giorni. Eccezione fatta nel caso che l’interruzione sia dovuta alla realizzazione del nuovo impia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4)  La domanda di abbonamento, per le nuove utenze, deve essere redatta sull’apposito modello fornito dal Concession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ncessionario si obbliga a realizzare l’allacciamento entro 12 ore  dalla data di regolarizzazione del paga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5)  Il contributo fisso di allacciamento è di € 5,00 + I.V.A. da pagarsi al momento della richiesta oltre ai dodicesimi di canone annuo di abbonamento dalla data di  esecuzione dell’allacciamento fino al 31 dicembre successiv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sto comprende la sola installazione elettrica e cioè la fornitura e l’applicazione del portalampada e della relativa lampada, il tutto eseguito e posto in opera con cura e nel rispetto delle norme applicabili, ma nella maniera più sempl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l’utente desiderasse soluzioni speciali di impianto, richiedenti opere e/o materiali particolari, la spesa inerente sarà a carico dell’ut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6)  Il canone annuo di abbonamento comprende la manutenzione ordinaria e straordinaria, il ricambio delle lampade bruciate e la sorveglianza del funzion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richieste di intervento dovranno essere evase entro e non oltre 8 ore dalla data della richiesta ste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7) Per il pagamento del Canone annuo di abbonamento dovrà essere    corrisposto anticipatamente ad inizio di ogni anno entro e non oltre la  data di scadenza riportata sugli avvisi di pag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arà cura del Concessionario inviare presso il domicilio dell’Utente il bollettino di c/c postale relativo al pagamento, per questo servizio sarà addebitato il rimborso delle spese di esazione + I.V.A. </w:t>
      </w:r>
    </w:p>
    <w:p>
      <w:pPr>
        <w:pStyle w:val="Corpodeltesto21"/>
        <w:jc w:val="both"/>
        <w:rPr/>
      </w:pPr>
      <w:r>
        <w:rPr/>
        <w:t>I pagamenti potranno essere effettuati direttamente presso lo/gli sportelli indicati dal Concessionario, oppure tramite il servizio postale e sistema PagoP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corso il termine di scadenza, i pagamenti effettuati in ritardo potranno essere assoggettati al diritto di mora nella misura dell’interesse legale; nel caso di invio di un sollecito di pagamento al domicilio dell’utente sarà aggiunto anche il costo di recupero sp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corsa la data di scadenza degli avvisi di pagamento, il Concessionario avrà la facoltà di interrompere il servizio.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Arial" w:ascii="Arial" w:hAnsi="Arial"/>
          <w:sz w:val="22"/>
        </w:rPr>
        <w:t>Il ripristino dell’erogazione del servizio, interrotto per morosità di utenza, avverrà dopo il pagamento del dovuto e un costo di riattivazione.</w:t>
      </w:r>
    </w:p>
    <w:p>
      <w:pPr>
        <w:pStyle w:val="Heading3"/>
        <w:ind w:left="0" w:firstLine="83"/>
        <w:jc w:val="both"/>
        <w:rPr>
          <w:sz w:val="22"/>
        </w:rPr>
      </w:pPr>
      <w:r>
        <w:rPr>
          <w:rFonts w:cs="Symbol" w:ascii="Symbol" w:hAnsi="Symbol"/>
          <w:sz w:val="22"/>
        </w:rPr>
        <w:t></w:t>
      </w:r>
      <w:r>
        <w:rPr>
          <w:rFonts w:eastAsia="Arial"/>
          <w:sz w:val="22"/>
        </w:rPr>
        <w:t xml:space="preserve"> </w:t>
      </w:r>
      <w:r>
        <w:rPr>
          <w:sz w:val="22"/>
        </w:rPr>
        <w:t>Art. 8) Le tariffe attualmente in vigore saranno aggiornate dal Comune nel rispetto delle condizioni di gara e</w:t>
      </w:r>
      <w:r>
        <w:rPr>
          <w:rFonts w:eastAsia="TimesNewRomanPSMT" w:cs="TimesNewRomanPSMT"/>
          <w:sz w:val="22"/>
          <w:szCs w:val="22"/>
        </w:rPr>
        <w:t xml:space="preserve"> sulla base dell’incremento dell’Indice ISTAT dei prezzi al consumo per famiglie di operai ed impiegati applicato all’incidenza dei materiali impiegati e di incrementi contrattuali documentati delle retribuzioni applicato all’incidenza delle stesse sul corrispettivo complessivo del servizio.</w:t>
      </w:r>
    </w:p>
    <w:p>
      <w:pPr>
        <w:pStyle w:val="Normal"/>
        <w:ind w:firstLine="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9)  La durata del contratto ha validità di un anno solare e si intende tacitamente rinnovata di anno in 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’eventuale disdetta del servizio, per qualsiasi motivo richiesta, dovrà essere presentata per iscritto entro il 30 novembre dell’anno per il quale è già stato corrisposto il canone ed avrà vigore dal 1° gennaio dell’anno success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disdetta non pervenuta nel termine previsto comporta il pagamento del canone per l’anno già iniziato anche nel caso di rimozione delle sepoltu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10)  Tutti gli abbonamenti già esistenti alla data di inizio della concessione del servizio sono soggetti alla disciplina delle presenti disposizioni, anche se diverse da quelle vigenti al momento della sottoscri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esenti disposizioni saranno pubblicate sul sito internet del Comune di Cesenatico a cura del servizio comunale e portate a conoscenza degli utenti a cura del Concessionario del Serviz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11) Ogni eventuale reclamo dovrà essere presentato sia al Concessionario sia, per conoscenza, all’Ufficio Comunale preposto. Il reclamo in corso non da diritto a sospendere il pagamento in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12)  Per quanto non espressivamente stabilito dalla presente saranno valide le disposizioni del Codice Civ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814" w:gutter="0" w:header="1247" w:top="1701" w:footer="1247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ragraph">
                <wp:posOffset>635</wp:posOffset>
              </wp:positionV>
              <wp:extent cx="770255" cy="214630"/>
              <wp:effectExtent l="563689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400" cy="21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43.9pt;margin-top:0.05pt;width:60.6pt;height:16.8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alla determina n. 334  del  29/03/202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">
    <w:name w:val="testo1"/>
    <w:basedOn w:val="Normal"/>
    <w:qFormat/>
    <w:pPr>
      <w:widowControl w:val="false"/>
      <w:spacing w:lineRule="atLeast" w:line="300" w:before="120" w:after="120"/>
      <w:ind w:left="993" w:right="0" w:hanging="0"/>
      <w:jc w:val="both"/>
    </w:pPr>
    <w:rPr>
      <w:rFonts w:ascii="Arial" w:hAnsi="Arial" w:cs="Arial"/>
    </w:rPr>
  </w:style>
  <w:style w:type="paragraph" w:styleId="Elenco">
    <w:name w:val="elenco"/>
    <w:basedOn w:val="Normal"/>
    <w:qFormat/>
    <w:pPr>
      <w:widowControl w:val="false"/>
      <w:ind w:left="426" w:right="0" w:hanging="42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</w:pPr>
    <w:rPr>
      <w:rFonts w:ascii="Arial" w:hAnsi="Arial" w:cs="Arial"/>
      <w:sz w:val="1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2:00Z</dcterms:created>
  <dc:creator>-</dc:creator>
  <dc:description/>
  <dc:language>en-US</dc:language>
  <cp:lastModifiedBy>barbara.casabianca</cp:lastModifiedBy>
  <cp:lastPrinted>2023-03-24T10:40:00Z</cp:lastPrinted>
  <dcterms:modified xsi:type="dcterms:W3CDTF">2023-03-30T11:02:00Z</dcterms:modified>
  <cp:revision>2</cp:revision>
  <dc:subject/>
  <dc:title>Manutenzione Ordinaria</dc:title>
</cp:coreProperties>
</file>