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, 12/04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1  APRILE  2022  ALLE ORE 19,0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BIENNALE DEGLI ACQUISTI DI BENI E SERVIZI 2022 – 2023 - APPROVAZIONE AGGIORNAMEN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COMITATI DI ZONA – CONVALIDA DEI COMPONENTI ELETTI NELLE CONSULTAZIONI DEL 09 APRILE 2022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RATIFICA DELIBERA DI GIUNTA COMUNALE N.37 DEL 02/03/2022 AVENTE AD OGGETTO. "VARIAZIONI AL BILANCIO DI PREVISIONE ED AL PIANO ESECUTIVO DI GESTIONE 2022-2024”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ICONTO 2021.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4:00Z</dcterms:created>
  <dc:creator>S.CEREDI</dc:creator>
  <dc:description/>
  <cp:keywords/>
  <dc:language>en-US</dc:language>
  <cp:lastModifiedBy>barbara.casabianca</cp:lastModifiedBy>
  <cp:lastPrinted>2021-11-09T16:43:00Z</cp:lastPrinted>
  <dcterms:modified xsi:type="dcterms:W3CDTF">2022-04-12T07:06:00Z</dcterms:modified>
  <cp:revision>5</cp:revision>
  <dc:subject/>
  <dc:title>COMUNE DI CESENATICO</dc:title>
</cp:coreProperties>
</file>