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Reg. smar. ______ /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MANDO DI POLIZIA LOCALE DI CESENA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1874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/La sottoscritto/a 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gnome)</w:t>
                            </w:r>
                            <w:r>
                              <w:rPr/>
                              <w:t xml:space="preserve"> _______________________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e</w:t>
                            </w:r>
                            <w:r>
                              <w:rPr>
                                <w:b/>
                              </w:rPr>
                              <w:t>)  _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___________________________________ prov. (     ) il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in___________________________ via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tadinanza ___________________________ tel.____________________________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 xml:space="preserve"> M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denunciante viene reso edotto delle responsabilità penali in caso di dichiarazioni false o mendaci e l’uso di atti fal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-9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/La sottoscritto/a 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ognome)</w:t>
                      </w:r>
                      <w:r>
                        <w:rPr/>
                        <w:t xml:space="preserve"> _______________________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ome</w:t>
                      </w:r>
                      <w:r>
                        <w:rPr>
                          <w:b/>
                        </w:rPr>
                        <w:t>)  _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___________________________________ prov. (     ) il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in___________________________ via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tadinanza ___________________________ tel.____________________________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 xml:space="preserve"> M 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denunciante viene reso edotto delle responsabilità penali in caso di dichiarazioni false o mendaci e l’uso di atti f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 e n u n c i o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smarrito in data e luogo imprecisati quanto segu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2700</wp:posOffset>
                </wp:positionV>
                <wp:extent cx="64096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TENTE DI GUIDA CAT. _____ NR. __________________ RIL. DA _________________ IL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RTA D’IDENTITA’ 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CARTAC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CA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NR.____________________________________ ________ rilasciata il________________ dal COMUNE di __________  ______________________scadenza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SSAPORTO NR. _____________ RIL. DALLA QUESTURA DI ____________________ IL _________________ SCADENZA IL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DICE FISCALE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SSERA SANITARI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RTA CIRCOLAZIONE VEICOLO MARCA____________________________ TARGAT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ERTIF.  IDONEITA’ TECNICA CICLOMOT. MARCA____________________  TARGATO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LIZZA / CERTIFICATO  ASSICURATIVO DEL VEICOLO MARCA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RGATO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SSERA BANCOMAT NR. _____________________ RILASCIATA DA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O CORRENTE N° ______________________C/O BANCA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RTA DI CREDITO TIPO ______________________ NR.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O CORRENTE N° ______________________C/O BANCA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EGNI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O CORRENTE N° ______________________C/O BANCA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9.7pt;mso-wrap-distance-left:9.05pt;mso-wrap-distance-right:9.05pt;mso-wrap-distance-top:0pt;mso-wrap-distance-bottom:0pt;margin-top: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TENTE DI GUIDA CAT. _____ NR. __________________ RIL. DA _________________ IL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ARTA D’IDENTITA’ □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IPO CARTACEA</w:t>
                      </w:r>
                      <w:r>
                        <w:rPr>
                          <w:sz w:val="20"/>
                          <w:szCs w:val="20"/>
                        </w:rPr>
                        <w:t xml:space="preserve">  □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IPO CARD</w:t>
                      </w:r>
                      <w:r>
                        <w:rPr>
                          <w:sz w:val="20"/>
                          <w:szCs w:val="20"/>
                        </w:rPr>
                        <w:t xml:space="preserve">  NR.____________________________________ ________ rilasciata il________________ dal COMUNE di __________  ______________________scadenza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SSAPORTO NR. _____________ RIL. DALLA QUESTURA DI ____________________ IL _________________ SCADENZA IL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DICE FISCALE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ESSERA SANITARIA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RTA CIRCOLAZIONE VEICOLO MARCA____________________________ TARGATO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ERTIF.  IDONEITA’ TECNICA CICLOMOT. MARCA____________________  TARGATO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POLIZZA / CERTIFICATO  ASSICURATIVO DEL VEICOLO MARCA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TARGATO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ESSERA BANCOMAT NR. _____________________ RILASCIATA DA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CONTO CORRENTE N° ______________________C/O BANCA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RTA DI CREDITO TIPO ______________________ NR.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CONTO CORRENTE N° ______________________C/O BANCA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SSEGNI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CONTO CORRENTE N° ______________________C/O BANCA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TRI DOCUMENTI/OGGETTI NON INDICATI IN ELENCO DA SPECIFICARE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120</wp:posOffset>
            </wp:positionH>
            <wp:positionV relativeFrom="paragraph">
              <wp:posOffset>177800</wp:posOffset>
            </wp:positionV>
            <wp:extent cx="476250" cy="447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l/La sottoscritto/a 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POLIZIA LOCALE DI CESENAT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ISTO: </w:t>
      </w:r>
      <w:r>
        <w:rPr>
          <w:sz w:val="26"/>
          <w:szCs w:val="26"/>
        </w:rPr>
        <w:t>per l’avvenuta presentazione della denuncia alle ore ______ del ___ /___ /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l fine di semplificare le modalità di inoltro e ridurre i tempi per il riscontro si invita a presentare le richieste di cui al paragrafo n. 10, al Comune di Cesenatico, Ufficio Protocollo, Via Moretti 4, Cesenatico via e-mail cesenatico@provincia.cert.fc.it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>Il Comune di Cesenatico ha designato quale Responsabile della protezione dei dati la società LepidaSpA (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dpo-team@lepida.it</w:t>
        </w:r>
      </w:hyperlink>
      <w:r>
        <w:rPr>
          <w:rFonts w:cs="Calibri" w:ascii="Verdana" w:hAnsi="Verdana"/>
          <w:color w:val="000000"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l trattamento dei suoi dati personali viene effettuato dal Comune di Cesenatico per lo svolgimento di funzioni istituzionali e, pertanto, ai sensi dell’art. 6 comma 1 lett. e) non necessita del suo consenso.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 suoi dati personali non sono oggetto di comunicazione o diffusione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Nella sua qualità di interessato, Lei ha dirit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accesso ai dati perso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opporsi al trattamen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1. Conferimento dei dat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6"/>
          <w:szCs w:val="16"/>
        </w:rPr>
        <w:t>l'impossibilità dello svolgimento dell'attività istituzionale relativa la procedimento.</w:t>
      </w:r>
    </w:p>
    <w:p>
      <w:pPr>
        <w:pStyle w:val="Normal"/>
        <w:ind w:left="5664" w:firstLine="708"/>
        <w:rPr>
          <w:rFonts w:ascii="Verdana" w:hAnsi="Verdana" w:cs="Calibri-Bold"/>
          <w:b/>
          <w:b/>
          <w:bCs/>
          <w:sz w:val="16"/>
          <w:szCs w:val="16"/>
        </w:rPr>
      </w:pPr>
      <w:r>
        <w:rPr>
          <w:rFonts w:cs="Calibri-Bold" w:ascii="Verdana" w:hAnsi="Verdana"/>
          <w:b/>
          <w:bCs/>
          <w:sz w:val="16"/>
          <w:szCs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-team@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7:00Z</dcterms:created>
  <dc:creator>ma.montanari</dc:creator>
  <dc:description/>
  <cp:keywords/>
  <dc:language>en-US</dc:language>
  <cp:lastModifiedBy>ma.montanari</cp:lastModifiedBy>
  <cp:lastPrinted>2018-10-24T14:19:00Z</cp:lastPrinted>
  <dcterms:modified xsi:type="dcterms:W3CDTF">2019-01-15T09:01:00Z</dcterms:modified>
  <cp:revision>28</cp:revision>
  <dc:subject/>
  <dc:title>AL COMANDO DI POLIZIA MUNICIPALE DI CESENATICO</dc:title>
</cp:coreProperties>
</file>