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190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ab/>
        <w:tab/>
        <w:tab/>
      </w:r>
      <w:r>
        <w:rPr>
          <w:rFonts w:cs="Calibri"/>
          <w:sz w:val="28"/>
          <w:szCs w:val="28"/>
          <w:lang w:val="en-US"/>
        </w:rPr>
        <w:t>PONENTE - ZADINA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esenatico, 31 maggio 2021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ab/>
        <w:t>Ai Consiglieri del Quartiere Ponente – Zadina</w:t>
      </w:r>
    </w:p>
    <w:p>
      <w:pPr>
        <w:pStyle w:val="Normal"/>
        <w:widowControl w:val="false"/>
        <w:autoSpaceDE w:val="false"/>
        <w:ind w:left="5040" w:firstLine="720"/>
        <w:rPr>
          <w:rFonts w:cs="Calibri"/>
          <w:lang w:val="en-US"/>
        </w:rPr>
      </w:pPr>
      <w:r>
        <w:rPr>
          <w:rFonts w:cs="Calibri"/>
          <w:lang w:val="en-US"/>
        </w:rPr>
        <w:t xml:space="preserve">Al Comune di Cesenatico: Uff. Protocollo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Come concordato nelle vie brevi, Il giorno 1 giugno 2021, alle ore 20, in Cesenatico - via Mazzini 52/a (all’aperto), è convocata il Comitato di zona del Quartiere Ponente – Zadina per discutere il seguente O.D.G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Approvazione del verbale della seduta precedente (già inviato via mail a tutti i Consiglier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Decadenza del Comitato di quartiere (Regolament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Utilizzo finanziamenti  resi disponibili dall’Amministrazione comunale  per l’anno 20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rie ed eventu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ab/>
        <w:tab/>
        <w:tab/>
        <w:tab/>
        <w:tab/>
        <w:tab/>
        <w:tab/>
        <w:tab/>
        <w:t>La Presidente del Comitato di Quartiere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Cinzia Buscherini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1445895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9:00Z</dcterms:created>
  <dc:creator>acer</dc:creator>
  <dc:description/>
  <dc:language>en-US</dc:language>
  <cp:lastModifiedBy>b.casabianca</cp:lastModifiedBy>
  <dcterms:modified xsi:type="dcterms:W3CDTF">2021-06-01T14:49:00Z</dcterms:modified>
  <cp:revision>2</cp:revision>
  <dc:subject/>
  <dc:title/>
</cp:coreProperties>
</file>