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90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4563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  <w:tab w:val="left" w:pos="8505" w:leader="none"/>
                              </w:tabs>
                              <w:spacing w:lineRule="exact" w:line="440" w:before="240" w:after="7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52"/>
                                <w:szCs w:val="52"/>
                              </w:rPr>
                              <w:t>COMUNE DI CESENATICO</w:t>
                            </w:r>
                          </w:p>
                          <w:p>
                            <w:pPr>
                              <w:pStyle w:val="Didascalia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Provincia di Forlì - Cesena</w:t>
                            </w:r>
                          </w:p>
                          <w:p>
                            <w:pPr>
                              <w:pStyle w:val="Didascalia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77.35pt;mso-wrap-distance-left:9.05pt;mso-wrap-distance-right:9.05pt;mso-wrap-distance-top:0pt;mso-wrap-distance-bottom:0pt;margin-top:9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709" w:leader="none"/>
                          <w:tab w:val="left" w:pos="8505" w:leader="none"/>
                        </w:tabs>
                        <w:spacing w:lineRule="exact" w:line="440" w:before="240" w:after="7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52"/>
                          <w:szCs w:val="52"/>
                        </w:rPr>
                        <w:t>COMUNE DI CESENATICO</w:t>
                      </w:r>
                    </w:p>
                    <w:p>
                      <w:pPr>
                        <w:pStyle w:val="Didascalia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Provincia di Forlì - Cesena</w:t>
                      </w:r>
                    </w:p>
                    <w:p>
                      <w:pPr>
                        <w:pStyle w:val="Didascalia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rvizio Cimiter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n. 1251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 V I S O 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Ai sensi di quanto disposto dagli artt. 54, comma 1, lett.b) e n.58 del vigente Regolamento di Polizia Mortuaria,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RENDE NOTO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Nell’anno 2019 sono in scadenza le concessioni cimiteriali relative alle sepolture individuali (loculi - colombari) dei Cimiteri di Cesenatico e di Sala indicate nell’elenco che segue: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241" w:type="dxa"/>
        <w:jc w:val="left"/>
        <w:tblInd w:w="16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5"/>
        <w:gridCol w:w="2552"/>
        <w:gridCol w:w="709"/>
        <w:gridCol w:w="122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mite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scadenza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ULI SETT.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/04/2019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OCULI SETT. 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/06/2019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OCULI SETT. 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/07/2019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OCULI SETT. 1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/09/2019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ULI SETT.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/10/2019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SENA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OCULI SETT.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/12/2019</w:t>
            </w:r>
          </w:p>
        </w:tc>
      </w:tr>
    </w:tbl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 concessionari dei loculi dovranno provvedere, a proprie spese, alla estumulazione del feretro e alla collocazione dei resti mortali in altra sepoltura. Nel caso in cui la salma non fosse pronta per l’estumulazione dovrà essere cremata o inumata in campo comun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 concessionari dei colombari possono richiedere il rinnovo, per il periodo di anni 40, della concession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Qualora i concessionari non provvedano, si procederà d’ufficio all’estumulazione delle salme o dei resti mortali e alla loro collocazione, nel rispetto delle norme vigenti in materia, nell’ossario comune.</w:t>
      </w:r>
    </w:p>
    <w:p>
      <w:pPr>
        <w:pStyle w:val="NormaleWeb"/>
        <w:spacing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maggiori informazioni gli interessati possono rivolgersi al Servizio Cimiteriale sito in Via M.Moretti n.4 (Palazzo Comunale) - tel. 0547/79220, dal lunedì al venerdì dalle ore 8,00 alle ore 13,00 e il martedì e giovedì dalle 15,00 alle 18,00.</w:t>
      </w:r>
    </w:p>
    <w:p>
      <w:pPr>
        <w:pStyle w:val="Normale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esenatico, 11/01/2018</w:t>
      </w:r>
    </w:p>
    <w:p>
      <w:pPr>
        <w:pStyle w:val="NormaleWeb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F.to    IL DIRIGENT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.ssa IRIS GAVAGNI TROMBETT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Il presente avviso è stato pubblicato all’Albo Pretorio on line dal giorno 11/01/2018 per 365 giorni al n.35/2018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66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2">
    <w:name w:val="Didascalia2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0:00Z</dcterms:created>
  <dc:creator>u25000</dc:creator>
  <dc:description/>
  <cp:keywords/>
  <dc:language>en-US</dc:language>
  <cp:lastModifiedBy>b.casabianca</cp:lastModifiedBy>
  <cp:lastPrinted>2017-07-28T13:07:00Z</cp:lastPrinted>
  <dcterms:modified xsi:type="dcterms:W3CDTF">2018-11-20T12:17:00Z</dcterms:modified>
  <cp:revision>6</cp:revision>
  <dc:subject/>
  <dc:title> </dc:title>
</cp:coreProperties>
</file>