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625"/>
        <w:gridCol w:w="2640"/>
        <w:gridCol w:w="2160"/>
        <w:gridCol w:w="2260"/>
        <w:gridCol w:w="4580"/>
      </w:tblGrid>
      <w:tr>
        <w:trPr>
          <w:trHeight w:val="8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0" w:name="_Hlk378235385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- NO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DITO COMPLESSIVO LORDO 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 cui EMOLUMENTI EROGATI NEL 2014 PER INDENNITA’ DI CARICA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ZIONE PATRIMONIALE</w:t>
            </w:r>
          </w:p>
        </w:tc>
      </w:tr>
      <w:tr>
        <w:trPr>
          <w:trHeight w:val="9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MINO L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66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NewPS-BoldMT" w:ascii="CourierNewPS-BoldMT" w:hAnsi="CourierNewPS-BoldMT"/>
                <w:bCs/>
              </w:rPr>
              <w:t>16.565,8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ropriet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bricato C1 – Forlì - 100%</w:t>
              <w:br/>
              <w:t>fabbricato C1 – Forlì  - 100%</w:t>
              <w:br/>
              <w:t>fabbricato A3 - Cesenatico - 100%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RI MAU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60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NewPS-BoldMT" w:ascii="CourierNewPS-BoldMT" w:hAnsi="CourierNewPS-BoldMT"/>
                <w:bCs/>
              </w:rPr>
              <w:t>16.565,8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bbricato A3 - CESENATICO -50%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vettura FIAT PANDA anno 200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vettura MITSUBISHI anno 2001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 ROBER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47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13,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A3 – Cesenatico  -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ttura Opel Meriva – anno 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ttura Matiz Daewoo - anno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bbligazione emesse da società non quotate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ORI GIOVANNI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22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NewPS-BoldMT" w:ascii="CourierNewPS-BoldMT" w:hAnsi="CourierNewPS-BoldMT"/>
                <w:bCs/>
              </w:rPr>
              <w:t>16.565,8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: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eno -  CERVIA -  25%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eno -  CESENA - 50%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bricato cat. A3 - CESENATICO - 50%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bricato cat. C6 - CESENATICO - 50%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bricato cat. C6 - CESENATICO - 50%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bricato cat. A3- CESENATICO -  50%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bricato cat. A4 - CESENA - 50%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bricato cat. C6- CESENA - 50%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bricato cat. A3 - CESENA - 50%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bricato cat. A2 - CESENA - 50%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bricato cat. A4 - CESENA - 50%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vettura Ford Fiesta anno 2009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NI PIER LUI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carica da febbraio 201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SINDA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2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NI ANTON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57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NewPS-BoldMT" w:ascii="CourierNewPS-BoldMT" w:hAnsi="CourierNewPS-BoldMT"/>
                <w:bCs/>
              </w:rPr>
              <w:t>16.565,8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bbricato cat. A3 - CESENATICO - 100% </w:t>
              <w:br/>
              <w:t xml:space="preserve">fabbricato cat. C6 - CESENATICO -  100% </w:t>
              <w:br/>
              <w:t xml:space="preserve">fabbricato cat. A3 - MODIGLIANA -  4% </w:t>
              <w:br/>
              <w:t xml:space="preserve">fabbricato cat. C6 - MODIGLIANA -  4% </w:t>
              <w:br/>
              <w:t xml:space="preserve">automobile Jeep CRD anno 2010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213" w:right="1598" w:gutter="227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New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Verdana" w:hAnsi="Verdana" w:eastAsia="Bodoni MT Condensed" w:cs="Bodoni MT Condens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8:00Z</dcterms:created>
  <dc:creator>p.budini</dc:creator>
  <dc:description/>
  <cp:keywords/>
  <dc:language>en-US</dc:language>
  <cp:lastModifiedBy>p.budini</cp:lastModifiedBy>
  <cp:lastPrinted>2013-04-03T09:37:00Z</cp:lastPrinted>
  <dcterms:modified xsi:type="dcterms:W3CDTF">2016-02-17T08:05:00Z</dcterms:modified>
  <cp:revision>12</cp:revision>
  <dc:subject/>
  <dc:title>N</dc:title>
</cp:coreProperties>
</file>