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bookmarkStart w:id="0" w:name="_1063116534"/>
      <w:bookmarkStart w:id="1" w:name="_1057067089"/>
      <w:bookmarkStart w:id="2" w:name="_1057067077"/>
      <w:bookmarkEnd w:id="0"/>
      <w:bookmarkEnd w:id="1"/>
      <w:bookmarkEnd w:id="2"/>
      <w:r>
        <w:rPr>
          <w:sz w:val="24"/>
        </w:rPr>
        <w:object w:dxaOrig="1620" w:dyaOrig="1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8pt;height:97.8pt" filled="f" o:ole="">
            <v:imagedata r:id="rId3" o:title=""/>
          </v:shape>
          <o:OLEObject Type="Embed" ProgID="" ShapeID="ole_rId2" DrawAspect="Content" ObjectID="_507894701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ge">
                  <wp:posOffset>427990</wp:posOffset>
                </wp:positionV>
                <wp:extent cx="4284345" cy="949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Provincia di Forlì - Cesena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Settore 3 - Affari Generali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4.8pt;mso-wrap-distance-left:7.05pt;mso-wrap-distance-right:7.05pt;mso-wrap-distance-top:0pt;mso-wrap-distance-bottom:0pt;margin-top:33.7pt;mso-position-vertical-relative:page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Provincia di Forlì - Cesena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Settore 3 - Affari Generali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Servizio Cimiteriale 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(Tel. 0547/79251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n. 20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: ESUMAZIONI ORDINARIE DI SALME INUMATE NEL CAMPO COMUNE  N. 12 (PARTE SINISTRA) DEL CIMITERO DI CESENAT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l Dirigen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isto che sono maturate le condizioni per l’esumazione delle salme sepolte nel Campo Comune n.12 del Cimitero di Cesenat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isto l’art. 82 del D.P.R. 10/06/1990, n. 285 e successive modifiche ed integrazio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i gli artt.31 e 32 del vigente Regolamento di Polizia Mortua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VVER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 partire dal mese di </w:t>
      </w:r>
      <w:r>
        <w:rPr>
          <w:b/>
          <w:sz w:val="24"/>
        </w:rPr>
        <w:t>Aprile 2018</w:t>
      </w:r>
      <w:r>
        <w:rPr>
          <w:sz w:val="24"/>
        </w:rPr>
        <w:t xml:space="preserve"> verranno esumate n.40 salme sepolte nel </w:t>
      </w:r>
      <w:r>
        <w:rPr>
          <w:b/>
          <w:sz w:val="24"/>
        </w:rPr>
        <w:t>Campo Comune n.12</w:t>
      </w:r>
      <w:r>
        <w:rPr>
          <w:sz w:val="24"/>
        </w:rPr>
        <w:t xml:space="preserve"> (parte sinistra) del Cimitero di Cesenatic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05"/>
        <w:gridCol w:w="1701"/>
        <w:gridCol w:w="284"/>
        <w:gridCol w:w="1276"/>
        <w:gridCol w:w="1134"/>
        <w:gridCol w:w="1558"/>
      </w:tblGrid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CAMP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CI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DEL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ESS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IPP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DEL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ESS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3/199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07/2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3/199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08/2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03/199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08/2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4/199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08/2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4/199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09/2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4/199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9/2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04/199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09/2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4/199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0/2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08/199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/12/2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12/199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01/20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12/199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02/20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2/199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02/20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01/20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03/20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02/20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03/20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2/20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04/20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03/20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05/20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05/20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07/20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05/20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07/20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06/20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07/20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06/20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8/2001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 operazioni di esumazione si eseguiranno nei giorni che saranno indicati settimanalmente dal personale del Cimit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I parenti e le persone comunque interess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>potranno essere presenti allo svolgimento delle operazioni di esumazione e dovranno fornire apposita cassettina di zinco per la raccolta delle o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potranno richiedere la cremazione dei resti mortali derivanti dalla esum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>potranno richiedere la collocazione dei resti mortali in loculo, tomba, fossa già in concessione oppure in un colombaro o in altra sede secondo le norme vig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>potranno richiedere la collocazione definitiva dei resti mortali in ossario comune ai sensi del D.P.R.285/90 e ss.mm.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color w:val="020202"/>
          <w:sz w:val="24"/>
          <w:szCs w:val="24"/>
        </w:rPr>
        <w:t>In caso di assenza o disinteresse dei familiari le ossa saranno collocate in apposito sacco provvisto di identificazione esterna e depositate temporaneamente presso il cimitero. Trascorso almeno un anno dalla data di esumazione le ossa saranno prelevate dal contenitore e definitivamente versate in ossario comun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i avverte inoltre che nel corso delle operazioni di scavo il Comune non garantisce la conservazione di lapidi, vasi e reliquie varie. Pertanto, i parenti o aventi causa interessati, d’intesa con il personale addetto, potranno, nei giorni precedenti alle operazioni, prelevare gli oggetti di inter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enatico, 16/01/2018</w:t>
      </w:r>
    </w:p>
    <w:p>
      <w:pPr>
        <w:pStyle w:val="Normal"/>
        <w:ind w:left="6372" w:firstLine="149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L  DIRIGENTE</w:t>
      </w:r>
    </w:p>
    <w:p>
      <w:pPr>
        <w:pStyle w:val="Normal"/>
        <w:ind w:left="5103" w:firstLine="708"/>
        <w:jc w:val="both"/>
        <w:rPr>
          <w:sz w:val="24"/>
        </w:rPr>
      </w:pPr>
      <w:r>
        <w:rPr>
          <w:sz w:val="24"/>
        </w:rPr>
        <w:t>D.ssa IRIS GAVAGNI TROMBETTA</w:t>
      </w:r>
    </w:p>
    <w:p>
      <w:pPr>
        <w:pStyle w:val="Normal"/>
        <w:ind w:left="510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2:00Z</dcterms:created>
  <dc:creator>Barbara</dc:creator>
  <dc:description/>
  <cp:keywords/>
  <dc:language>en-US</dc:language>
  <cp:lastModifiedBy>b.casabianca</cp:lastModifiedBy>
  <cp:lastPrinted>2018-01-16T15:40:00Z</cp:lastPrinted>
  <dcterms:modified xsi:type="dcterms:W3CDTF">2018-01-16T14:42:00Z</dcterms:modified>
  <cp:revision>10</cp:revision>
  <dc:subject/>
  <dc:title>COMUNE DI CESENATICO</dc:title>
</cp:coreProperties>
</file>