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urriculum vita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ZIONI PERSON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4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gnome - Nome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ormino Li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/12/19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ministrazione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Cesenatic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arico attuale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toli di studio e professionali, esperienze professionali e attività esercitate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olo di studio : Op. Grafico con competenze di progettazione e fotocomposizione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ività:Imprenditrice nel settore edilizio e commercio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iva nelle battaglie a difesa dei diritti femminili e contro la violenza sulle donn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69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4:00Z</dcterms:created>
  <dc:creator>p.budini</dc:creator>
  <dc:description/>
  <cp:keywords/>
  <dc:language>en-US</dc:language>
  <cp:lastModifiedBy>p.budini</cp:lastModifiedBy>
  <cp:lastPrinted>2011-06-21T09:26:00Z</cp:lastPrinted>
  <dcterms:modified xsi:type="dcterms:W3CDTF">2011-06-21T07:27:00Z</dcterms:modified>
  <cp:revision>5</cp:revision>
  <dc:subject/>
  <dc:title>CURRICULUM VITAE</dc:title>
</cp:coreProperties>
</file>