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16"/>
        <w:gridCol w:w="2640"/>
        <w:gridCol w:w="2160"/>
        <w:gridCol w:w="2260"/>
        <w:gridCol w:w="4580"/>
      </w:tblGrid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0" w:name="_Hlk37823538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DITO COMPLESSIVO LORDO 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ui EMOLUMENTI EROGATI NEL 2014 PER INDENNITA’ DI CARI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PATRIMONIALE</w:t>
            </w:r>
          </w:p>
        </w:tc>
      </w:tr>
      <w:tr>
        <w:trPr>
          <w:trHeight w:val="1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IERI FABIO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5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fabbricato A3 - Cesenatico - 100%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artecipazioni in società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Bandieri &amp; Monticelli SNC   - 50%                           Bagno Belvedere SAS  - 1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DI RENZ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1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4 – Cesenatico - 16,66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C2 – Cesenatico -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4 – Cesenatico 16,66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Cesenatico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Cesenatico 100%</w:t>
            </w:r>
          </w:p>
          <w:p>
            <w:pPr>
              <w:pStyle w:val="Normal"/>
              <w:ind w:lef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Audi 80 anno 1988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 LUCIA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7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Cesenatic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 C6 – Cesenatic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Cesenatic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 C6 – Cesenatico – 100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I MAU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7 – San Mauro Pascoli  -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C6 – San Mauro Pascoli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ord Fusion anno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are Brighi Sas – 6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eo mare parcheggi Srl – 6,67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i Pivato Srl – 9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vita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 PASC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88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Cesenatico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iat Multipla – anno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ord Ka – anno 200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GINI IV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 Un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Cesenatic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za  C6   - Cesenatico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. La divina Sas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e sociali Banca Romagna Cooper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e sociali BCC Sala di Cesenatico</w:t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OLIO ENRI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 Un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DI M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7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bbricato A3 classe 5 – Cesenatic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classe 5 – Cesenatico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bbricato A3 classe 4 – Cesenatico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bbricato A4 classe 3 – Cesenatico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o auto C6 – Cesenatico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vettura Opel Meriva anno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 –  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ca Popolare E.R. - 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investimento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INI MAU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16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classe 4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classe 4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C6 classe 3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C6 classe 2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classe 2 – Bologna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 C2  classe 9 – Bologna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roprietà - fabbricato A2 – Cavalese 2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agricolo mq.2025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agricolo mq.1406 – Cesenatico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Audi A3 – anno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vettura Fiat 500 – anno 2009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-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mmobiliare Arenaia –Società Agricola Srl 0,83%</w:t>
            </w:r>
          </w:p>
          <w:p>
            <w:pPr>
              <w:pStyle w:val="Normal"/>
              <w:ind w:lef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meccanica – azioni n.182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bligazioni  emesse da società  quo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investimento o gestioni patrimoni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vita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OLI MATTE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3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priet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icolo Renault Megane anno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toveicolo Piaggio Vespa ann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t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di investimento o gestione patrimoniali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ERINI ALBER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9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Opel Astra C – anno 2006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ULLI EMANUE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37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gadebit sn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 Twingo 2009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ZZO FRANCES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vettura Ford Focus SWTD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ter Hexagon 125cc  anno 1997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 e tito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ventus FC – azioni </w:t>
            </w:r>
          </w:p>
        </w:tc>
      </w:tr>
      <w:tr>
        <w:trPr>
          <w:trHeight w:val="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AGNI ANGELO JUNIOR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DEL CONSIGLIO COM.LE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6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65,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o A3 – Milano –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Hyundai I20 – anno 2012 al 50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I STEFA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3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CCHI MANU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r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icolo Ford Fiesta GPL anno 2010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tecipazioni in societ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pany SRL –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invest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vi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213" w:right="1598" w:gutter="227" w:header="709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Redditi e Patrimonio dei titolari di cariche elettive anno 2014 – ai sensi dell’art. 41/bis del D.Lgs. 267/200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Verdana" w:hAnsi="Verdana" w:eastAsia="Bodoni MT Condensed" w:cs="Bodoni MT 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0:00Z</dcterms:created>
  <dc:creator>p.budini</dc:creator>
  <dc:description/>
  <cp:keywords/>
  <dc:language>en-US</dc:language>
  <cp:lastModifiedBy>p.budini</cp:lastModifiedBy>
  <cp:lastPrinted>2013-04-03T09:37:00Z</cp:lastPrinted>
  <dcterms:modified xsi:type="dcterms:W3CDTF">2016-02-29T11:50:00Z</dcterms:modified>
  <cp:revision>37</cp:revision>
  <dc:subject/>
  <dc:title>N</dc:title>
</cp:coreProperties>
</file>